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GE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  <w:u w:val="single"/>
              </w:rPr>
              <w:t>Soliste 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</w:rPr>
              <w:t>/ MIL NEUF CENT SOIXANTE HUIT …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</w:rPr>
              <w:t>UN SOIR A MEXIC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U OU OU OU/ OU OU OU OU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U OU OU OU/ OU OU OU OU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</w:rPr>
              <w:t>LE REVE MARTYRISE....... BOBBY QU'ON ASSASSIN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U OU OU OU/ OU OU OU OU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PANTHERE NOIRE TRAQUE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ÇON D'INTOLERANC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ETTE FEMME EST COUPABL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OUPABLE D'ESPERANC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REFRAIN 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H ANGELA, ANGELA, MY HOME IS YOUR HOM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H ANGELA, ANGELA, YOU KNOW , YOU 'LL NEVER WALK ALON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  <w:u w:val="single"/>
              </w:rPr>
              <w:t>Soliste 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  <w:u w:val="none"/>
              </w:rPr>
              <w:t xml:space="preserve"> EN NOVEMBRE DEUX MILLE HUIT.......ET CHANGENT DE PEAU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OU OU OU OU/ OU OU OU OU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SI LE MONDE S'INCLINE ET NOUS PARLE DE CHANCE CE SOIR ANGELA C'EST A TOI QUE JE PENS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u w:val="single"/>
                <w:lang w:val="it-IT"/>
              </w:rPr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REFRAIN 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H ANGELA, ANGELA, MY HOME IS YOUR HOME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pt-BR"/>
              </w:rPr>
              <w:t xml:space="preserve">REFRAIN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pt-BR"/>
              </w:rPr>
              <w:t xml:space="preserve"> BOUCHES  FERMEES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  <w:u w:val="none"/>
                <w:lang w:val="pt-BR"/>
              </w:rPr>
              <w:t>(ACCOMPAGNEMENT SOLISTE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REFRAIN 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H ANGELA, ANGELA, MY HOME IS YOUR HOME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REFRAIN 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AN-GELA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MY SISTER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MY HOME IS YOUR HOM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AN-GELA MY SISTER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TON NOM DANS NOS VIES RESONN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H ANGELA, ANGELA, MY HOME IS YOUR HOM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OH ANGELA …....F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